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this file to your printer, fold, tape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Controller ............  $10.00 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(Turbo Assembler). $100.00 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(If disks required)     $2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fee is not necessary if registering a download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TCACH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ices are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payable to: John H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:  ___ 5.25"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/Money Order .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let me know where you got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Plac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Here!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hn Hic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. Jenks 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55 Philippe Pkw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fety Harbor, Fl, 34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